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ция и социализация детей с расстройствами аутистического спектра: ресурс внеурочной деятельно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Style16"/>
        <w:tabs>
          <w:tab w:val="clear" w:pos="708"/>
          <w:tab w:val="left" w:pos="779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инновации</w:t>
        <w:tab/>
        <w:t>3</w:t>
      </w:r>
    </w:p>
    <w:p>
      <w:pPr>
        <w:pStyle w:val="Style16"/>
        <w:tabs>
          <w:tab w:val="clear" w:pos="708"/>
          <w:tab w:val="left" w:pos="779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ы инновации</w:t>
        <w:tab/>
        <w:t>3</w:t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на базе которой внедряется инновация</w:t>
        <w:tab/>
        <w:t>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нновации</w:t>
        <w:tab/>
        <w:t>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  <w:tab w:val="left" w:pos="8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новации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инновации</w:t>
        <w:tab/>
        <w:t>5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, научной новизны и практической </w:t>
      </w:r>
    </w:p>
    <w:p>
      <w:pPr>
        <w:pStyle w:val="Style16"/>
        <w:tabs>
          <w:tab w:val="clear" w:pos="708"/>
          <w:tab w:val="left" w:pos="779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чимости</w:t>
        <w:tab/>
        <w:t xml:space="preserve">                                                                                              5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редлагаемой инновации</w:t>
        <w:tab/>
        <w:t>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й внедрения данной инновации</w:t>
        <w:tab/>
        <w:t>9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екта</w:t>
        <w:tab/>
        <w:t>9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уществления замысла инновации</w:t>
        <w:tab/>
        <w:t>1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работанности инновации</w:t>
        <w:tab/>
        <w:t>1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                                                                                     14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новационный проект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ы иннов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тапова О.Е- педагог-психолог, Спиркина Н.Н.-учитель ресурсного класса, учитель-дефектолог, Лашкова И.С.- заместитель директора по воспитательной работе, Князева М.Ю.- учитель-логопед, Сырцова Е.А.-учитель физической культуры, Бухтиярова А.Б.- учитель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на базе которой внедряется инновация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A"/>
        </w:rPr>
        <w:t>муниципальное общеобразовательное учреждение</w:t>
      </w:r>
      <w:r>
        <w:rPr>
          <w:color w:val="000000"/>
        </w:rPr>
        <w:t xml:space="preserve"> </w:t>
      </w:r>
      <w:r>
        <w:rPr>
          <w:bCs/>
          <w:color w:val="00000A"/>
        </w:rPr>
        <w:t>«Начальная школа, реализующая адаптированные образовательные</w:t>
      </w:r>
      <w:r>
        <w:rPr>
          <w:color w:val="000000"/>
        </w:rPr>
        <w:t xml:space="preserve"> </w:t>
      </w:r>
      <w:r>
        <w:rPr>
          <w:bCs/>
          <w:color w:val="00000A"/>
        </w:rPr>
        <w:t>программы для детей с нарушением зрения, № 2</w:t>
      </w:r>
      <w:r>
        <w:rPr>
          <w:color w:val="000000"/>
        </w:rPr>
        <w:t xml:space="preserve"> </w:t>
      </w:r>
      <w:r>
        <w:rPr>
          <w:bCs/>
          <w:color w:val="00000A"/>
        </w:rPr>
        <w:t>Ворошиловского района Волг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иннова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апробировать инновационную модель внеурочной деятельности детей с расстройствами аутистического спектра, направленную на коррекцию первичных дефектов (коммуникация, социализация) у детей с Р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ннов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явить интересы, склонности, способности, возможности обучающихся с РАС к различным видам внеурочной и внекласс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систему внеурочной деятельности с целью успешного выстраивания коммуникативных и социальных навыков обучающихся с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научно-методические и психолого-педагогические условия для практической реализации внеурочной деятельностиобучающихся с РАС с целью успешного выстраивания коммуникативных и социальных навыков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ть систему творческого сотрудничества и взаимодействия педагогов, родителей и обучающихся начальной школы с Р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Апробировать инновационную модель внеурочной деятельности для обучающихся с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ть опыт публичного выступления (доклад, защита проекта или исследовательской работы, презентационный материал, соответствующий требованиям презен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ннов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отри схему 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0095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труктура инновационной модели внеурочной деятельности детей с расстройствами аутистического спектра с целью успешного выстраи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ммуникативных и социальных навыков в современном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52.2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труктура инновационной модели внеурочной деятельности детей с расстройствами аутистического спектра с целью успешного выстраива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коммуникативных и социальных навыков в современном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184785</wp:posOffset>
                </wp:positionV>
                <wp:extent cx="393700" cy="534670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46.2pt;margin-top:1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184785</wp:posOffset>
                </wp:positionV>
                <wp:extent cx="494665" cy="560070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9.95pt;margin-top:1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6395</wp:posOffset>
                </wp:positionH>
                <wp:positionV relativeFrom="paragraph">
                  <wp:posOffset>100330</wp:posOffset>
                </wp:positionV>
                <wp:extent cx="2745740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еятельность по разработке и апробированию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инновационной модели внеурочной деятельности детей с расстройствами аутистического спект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63.65pt;mso-wrap-distance-left:9.05pt;mso-wrap-distance-right:9.05pt;mso-wrap-distance-top:0pt;mso-wrap-distance-bottom:0pt;margin-top:7.9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еятельность по разработке и апробированию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инновационной модели внеурочной деятельности детей с расстройствами аутистического спектр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265</wp:posOffset>
                </wp:positionH>
                <wp:positionV relativeFrom="paragraph">
                  <wp:posOffset>74930</wp:posOffset>
                </wp:positionV>
                <wp:extent cx="2113915" cy="575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еятельность по созданию инновационно активных кадров (группы специалист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5.3pt;mso-wrap-distance-left:9.05pt;mso-wrap-distance-right:9.05pt;mso-wrap-distance-top:0pt;mso-wrap-distance-bottom:0pt;margin-top:5.9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Деятельность по созданию инновационно активных кадров (группы специалист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90440</wp:posOffset>
                </wp:positionH>
                <wp:positionV relativeFrom="paragraph">
                  <wp:posOffset>334010</wp:posOffset>
                </wp:positionV>
                <wp:extent cx="258445" cy="635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77.2pt;margin-top:2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тодическое обеспечение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е и материальн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255</wp:posOffset>
                </wp:positionH>
                <wp:positionV relativeFrom="paragraph">
                  <wp:posOffset>502285</wp:posOffset>
                </wp:positionV>
                <wp:extent cx="1312545" cy="109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еятельность по подготовке кадров к реализации инновационной моде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уроч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86pt;mso-wrap-distance-left:9.05pt;mso-wrap-distance-right:9.05pt;mso-wrap-distance-top:0pt;mso-wrap-distance-bottom:0pt;margin-top:39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9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Деятельность по подготовке кадров к реализации инновационной модел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уроч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7010</wp:posOffset>
                </wp:positionH>
                <wp:positionV relativeFrom="paragraph">
                  <wp:posOffset>502285</wp:posOffset>
                </wp:positionV>
                <wp:extent cx="133731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7.5pt;mso-wrap-distance-left:9.05pt;mso-wrap-distance-right:9.05pt;mso-wrap-distance-top:0pt;mso-wrap-distance-bottom:0pt;margin-top:39.5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рекционно-развив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97815</wp:posOffset>
                </wp:positionH>
                <wp:positionV relativeFrom="paragraph">
                  <wp:posOffset>118110</wp:posOffset>
                </wp:positionV>
                <wp:extent cx="484505" cy="171450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-23.45pt;margin-top: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905</wp:posOffset>
                </wp:positionH>
                <wp:positionV relativeFrom="paragraph">
                  <wp:posOffset>60325</wp:posOffset>
                </wp:positionV>
                <wp:extent cx="635" cy="171450"/>
                <wp:effectExtent l="0" t="0" r="0" b="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0.1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60325</wp:posOffset>
                </wp:positionV>
                <wp:extent cx="671195" cy="171450"/>
                <wp:effectExtent l="0" t="0" r="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1.4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1730</wp:posOffset>
                </wp:positionH>
                <wp:positionV relativeFrom="paragraph">
                  <wp:posOffset>288925</wp:posOffset>
                </wp:positionV>
                <wp:extent cx="289560" cy="263525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2.75pt" to="212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3545</wp:posOffset>
                </wp:positionH>
                <wp:positionV relativeFrom="paragraph">
                  <wp:posOffset>285115</wp:posOffset>
                </wp:positionV>
                <wp:extent cx="668020" cy="1524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спроса учащихся, родителей,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20.05pt;mso-wrap-distance-left:9.05pt;mso-wrap-distance-right:9.05pt;mso-wrap-distance-top:0pt;mso-wrap-distance-bottom:0pt;margin-top:22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учение спроса учащихся, родителей,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285115</wp:posOffset>
                </wp:positionV>
                <wp:extent cx="984250" cy="1091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аботка инновацион-ной модели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85.95pt;mso-wrap-distance-left:9.05pt;mso-wrap-distance-right:9.05pt;mso-wrap-distance-top:0pt;mso-wrap-distance-bottom:0pt;margin-top:22.4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зработка инновацион-ной модели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80035</wp:posOffset>
                </wp:positionV>
                <wp:extent cx="1158240" cy="1379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аботка программных модулей в структуре инновационной модели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8.6pt;mso-wrap-distance-left:9.05pt;mso-wrap-distance-right:9.05pt;mso-wrap-distance-top:0pt;mso-wrap-distance-bottom:0pt;margin-top:22.0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зработка программных модулей в структуре инновационной модели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010</wp:posOffset>
                </wp:positionH>
                <wp:positionV relativeFrom="paragraph">
                  <wp:posOffset>220345</wp:posOffset>
                </wp:positionV>
                <wp:extent cx="1432560" cy="600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портивно-оздоровительный моду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47.25pt;mso-wrap-distance-left:9.05pt;mso-wrap-distance-right:9.05pt;mso-wrap-distance-top:0pt;mso-wrap-distance-bottom:0pt;margin-top:17.3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Спортивно-оздоровительный моду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0</wp:posOffset>
                </wp:positionV>
                <wp:extent cx="635" cy="161290"/>
                <wp:effectExtent l="0" t="0" r="0" b="0"/>
                <wp:wrapNone/>
                <wp:docPr id="1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16.55pt;margin-top:1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7295</wp:posOffset>
                </wp:positionH>
                <wp:positionV relativeFrom="paragraph">
                  <wp:posOffset>43180</wp:posOffset>
                </wp:positionV>
                <wp:extent cx="215900" cy="35941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4pt" to="212.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5230</wp:posOffset>
                </wp:positionH>
                <wp:positionV relativeFrom="paragraph">
                  <wp:posOffset>8255</wp:posOffset>
                </wp:positionV>
                <wp:extent cx="276225" cy="925195"/>
                <wp:effectExtent l="5080" t="190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0.65pt" to="216.6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145</wp:posOffset>
                </wp:positionH>
                <wp:positionV relativeFrom="paragraph">
                  <wp:posOffset>322580</wp:posOffset>
                </wp:positionV>
                <wp:extent cx="0" cy="44767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5.4pt" to="61.3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939030</wp:posOffset>
                </wp:positionH>
                <wp:positionV relativeFrom="paragraph">
                  <wp:posOffset>8255</wp:posOffset>
                </wp:positionV>
                <wp:extent cx="258445" cy="635"/>
                <wp:effectExtent l="0" t="0" r="0" b="0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88.9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7960</wp:posOffset>
                </wp:positionH>
                <wp:positionV relativeFrom="paragraph">
                  <wp:posOffset>318135</wp:posOffset>
                </wp:positionV>
                <wp:extent cx="1451610" cy="619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льтурно-эстетический моду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8.8pt;mso-wrap-distance-left:9.05pt;mso-wrap-distance-right:9.05pt;mso-wrap-distance-top:0pt;mso-wrap-distance-bottom:0pt;margin-top:25.0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ультурно-эстетический моду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255</wp:posOffset>
                </wp:positionH>
                <wp:positionV relativeFrom="paragraph">
                  <wp:posOffset>154305</wp:posOffset>
                </wp:positionV>
                <wp:extent cx="1518920" cy="12103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7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еятельность по созданию учебно-материальног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95.3pt;mso-wrap-distance-left:9.05pt;mso-wrap-distance-right:9.05pt;mso-wrap-distance-top:0pt;mso-wrap-distance-bottom:0pt;margin-top:12.1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79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Деятельность по созданию учебно-материального </w:t>
                      </w:r>
                      <w:r>
                        <w:rPr>
                          <w:rFonts w:cs="Times New Roman" w:ascii="Times New Roman" w:hAnsi="Times New Roman"/>
                        </w:rPr>
                        <w:t>обеспеч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190</wp:posOffset>
                </wp:positionH>
                <wp:positionV relativeFrom="paragraph">
                  <wp:posOffset>29210</wp:posOffset>
                </wp:positionV>
                <wp:extent cx="146050" cy="264160"/>
                <wp:effectExtent l="0" t="254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.3pt" to="141.1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885</wp:posOffset>
                </wp:positionH>
                <wp:positionV relativeFrom="paragraph">
                  <wp:posOffset>4445</wp:posOffset>
                </wp:positionV>
                <wp:extent cx="70485" cy="224790"/>
                <wp:effectExtent l="5080" t="1905" r="139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0.35pt" to="-12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0365</wp:posOffset>
                </wp:positionH>
                <wp:positionV relativeFrom="paragraph">
                  <wp:posOffset>49530</wp:posOffset>
                </wp:positionV>
                <wp:extent cx="2759710" cy="883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обация инновационной модели внеурочной деятельности детей с расстройствами аутистического спек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69.55pt;mso-wrap-distance-left:9.05pt;mso-wrap-distance-right:9.05pt;mso-wrap-distance-top:0pt;mso-wrap-distance-bottom:0pt;margin-top:3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обация инновационной модели внеурочной деятельности детей с расстройствами аутистического спект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7815</wp:posOffset>
                </wp:positionH>
                <wp:positionV relativeFrom="paragraph">
                  <wp:posOffset>19050</wp:posOffset>
                </wp:positionV>
                <wp:extent cx="0" cy="1206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.5pt" to="423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92710</wp:posOffset>
                </wp:positionV>
                <wp:extent cx="1710055" cy="8763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аспространение результатов реализации инновационной модели внеурочной деятель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9pt;mso-wrap-distance-left:9pt;mso-wrap-distance-right:9pt;mso-wrap-distance-top:0pt;mso-wrap-distance-bottom:0pt;margin-top:7.3pt;mso-position-vertical-relative:text;margin-left:262.3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спространение результатов реализации инновационной модели внеурочной деятель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0440</wp:posOffset>
                </wp:positionH>
                <wp:positionV relativeFrom="paragraph">
                  <wp:posOffset>52070</wp:posOffset>
                </wp:positionV>
                <wp:extent cx="0" cy="2419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.1pt" to="77.2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7295</wp:posOffset>
                </wp:positionH>
                <wp:positionV relativeFrom="paragraph">
                  <wp:posOffset>118110</wp:posOffset>
                </wp:positionV>
                <wp:extent cx="289560" cy="263525"/>
                <wp:effectExtent l="3810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3pt" to="218.6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0365</wp:posOffset>
                </wp:positionH>
                <wp:positionV relativeFrom="paragraph">
                  <wp:posOffset>114300</wp:posOffset>
                </wp:positionV>
                <wp:extent cx="2872105" cy="5454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ультаты реализации инновационной модели внеурочной деятельно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2.95pt;mso-wrap-distance-left:9.05pt;mso-wrap-distance-right:9.05pt;mso-wrap-distance-top:0pt;mso-wrap-distance-bottom:0pt;margin-top: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зультаты реализации инновационной модели внеурочной деятельност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идеей иннов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успешное выстраивание коммуникативных и социальных навыков обучающихся с РАС 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актуальности, научной новизны и практической знач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 – это понятие, объединяющее все виды деятельности школьников (кроме учебной), в которых возможно и целесообразно решение задач их воспитания и социализации (Д.В. Григорьев, П.В. Степанов, Центр теории воспитания ИТИП РА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образовательной деятельности детей с РАС является обязательной частью образовательного процесса в школе. 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 как совместно осмысл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РАС, организации их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иентирована на создание условий дл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ворческой самореализации обучающихся с РАС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 социального становления обучающегося 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, навыков социального обще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существления сотрудничества с педагогами, сверстниками, родителями, </w:t>
      </w:r>
      <w:r>
        <w:rPr>
          <w:rFonts w:cs="Times New Roman" w:ascii="Times New Roman" w:hAnsi="Times New Roman"/>
          <w:sz w:val="24"/>
        </w:rPr>
        <w:t>старшими детьми в решении общи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коррекционно-развивающее, спортивно-оздоровительное,   духовно-нравственное, социальное, общеинтеллектуальное, общекультурное) в таких формах как экскурсии, кружки, «веселые старты», олимпиады, соревнования, походы, проект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шей школе организована по нескольким основны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направленная на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 - «Весёлая моза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направленная на развитие способности обучающихся применять приобретённые знания, умения и навыки для решения задач в различных сферах жизнедеятельности (обеспечение связи обучения с жизнь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направленная на раскрытие творческих способностей обучающихся с РАС, формирование у них чувства вкусов и умения ценить прекрасное, формирование ценностного отношения к куль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ая работа, которая позволяет формировать и р к своей родине-России, населяющим её людям, её уникальной истории, богатой природе и великой куль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обучающихся с РАС к труду, как к основному способу достижения жизненного благополучия и ощущения уверенности в жиз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, организованная в нашей школе, очень насыщена, разнопланова и многообразна. И в настоящее время разработаны несколько моделей организации внеурочной деятельности младших школьников с РАС. В нашей школе после основных уроков обучающиеся посещают занятия в кружках. То есть, работа школы организована в </w:t>
      </w:r>
      <w:r>
        <w:rPr>
          <w:rFonts w:cs="Times New Roman" w:ascii="Times New Roman" w:hAnsi="Times New Roman"/>
          <w:sz w:val="24"/>
          <w:szCs w:val="24"/>
          <w:u w:val="single"/>
        </w:rPr>
        <w:t>форме «школы полного дня</w:t>
      </w:r>
      <w:r>
        <w:rPr>
          <w:rFonts w:cs="Times New Roman" w:ascii="Times New Roman" w:hAnsi="Times New Roman"/>
          <w:sz w:val="24"/>
          <w:szCs w:val="24"/>
        </w:rPr>
        <w:t xml:space="preserve">». Эта форма позволяет   всесторонне развивать личность ребёнка, а также на базе одной школы получить дополнительное образование практически по многим направлени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, а также то, что социализация и коммуникация являются первичным дефектом у детей с РАС   подсказало нам необходимость несколько видоизменить форму организации внеурочной деятельности в нашей школе. Для этого была создана собственная модель организации внеурочной деятельности: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, согласно которой внеурочная деятельность строится на основе инновационно-образовательной модели и реализуется в результате синтеза внеурочной и внекласс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ФГОС ОВЗ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обеспечивающей разностороннее развитие личности ребёнка (нравственно-эстетическое, социально-личностное, интеллектуальное и физическо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социального и эмоционального благополуч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чеб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АООП НОО и организационных форм получения образования обучающимися с учётом их образовательных потребностей, способностей и состояния здоровья, типологических и индивидуальных особе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окультурной и образовательной среды с учётом общих и особых образовательных потребностей разных групп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направлений, и в соответствии с учебным планом АООП НОО обучающихся с расстройствами аутистического спектра (</w:t>
      </w:r>
      <w:r>
        <w:rPr>
          <w:rFonts w:cs="Times New Roman" w:ascii="Times New Roman" w:hAnsi="Times New Roman"/>
          <w:b/>
          <w:bCs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</w:rPr>
        <w:t>) нами были разработаны следующие моду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й моду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й моду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-эстетический моду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ая новизна инновационного проек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а возможность построения инновационной модели внеурочной деятельности детей с РАС в формате синтеза внеурочной и внеклассной деятельности с целью успешной социализации и выстраивания коммуникаций как первичного деф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программа реализации инновационной модели внеурочной деятельности детей с РАС в формате синтеза внеурочной и внеклассной деятельности.</w:t>
      </w:r>
    </w:p>
    <w:p>
      <w:pPr>
        <w:pStyle w:val="Style21"/>
        <w:shd w:fill="FFFFFF" w:val="clear"/>
        <w:spacing w:before="0" w:after="280"/>
        <w:rPr>
          <w:color w:val="000000"/>
        </w:rPr>
      </w:pPr>
      <w:r>
        <w:rPr>
          <w:rFonts w:eastAsia="Calibri" w:cs="Calibri" w:ascii="Calibri" w:hAnsi="Calibri"/>
          <w:color w:val="77838F"/>
          <w:sz w:val="22"/>
          <w:szCs w:val="22"/>
        </w:rPr>
        <w:t xml:space="preserve">           </w:t>
      </w:r>
      <w:r>
        <w:rPr>
          <w:color w:val="000000"/>
        </w:rPr>
        <w:t>- коррекционная работа  проходит в естественной для детей с РАС, а не в условиях лечеб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начимость инновационного про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аботанная модель внеурочной деятельности может быть использована в практике других ресурсных классов для обучающихся с РАС. Опыт нашего региона показывает недостаточную разработанность данной проблемы для обучающихся детей с РАС и необходимость разработок, реализацию практических мероприятий в данн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имущества предлагаемой иннов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каждого модуля является предоставление учащимся возможности широкого спектра разноплановых мероприятий, направленных на всестороннее развитие коммуникативных и социальных навыков каждого ребенка с РАС, что является первичным дефектом у детей с данной нозолог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лько комплексная, системная работа, направленная на оказание помощи обучающимся с РАС, способна на создание необходимых условий для достижения ими максимальной степени самостоятельности и повышения качества жизн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 реализации инновационного проекта возникает необходимость учета и совмещения двух аспектов: первый направлен на максимально возможную интеграцию обучающегося с РАС в общество, второй – на наличие специального окружения из числа узких специалистов, позволяющего достичь максимальных результатов и степени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нами будут решаться следующие 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проведение в рамках каждого модуля различных видов внеурочной и внеклассной деятельности, обеспечивающих индивидуальное развитие каждого обучающегося и рост его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внеурочной деятельности в модулях, позволяющих учитывать индивидуальные возрастные, психологические и физиологические особен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ситуации успеха для каждого учащегося, позволяющей воспитывать органически развитую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одулей будет строиться с учетом потребностей и запросов всех субъектов образовательного процесса – учеников, их родителей, педагогов. Внеурочная деятельность учащихся в рамках деятельности модулей объединяет все виды деятельности школьников (кроме учебной), в которых возможно целесообразное решение задач их воспитания и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 по модульной системе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ой деятельности, викторин, праздничных мероприятий, классных часов, защиты социальных или учебных проектов. Изучение каждого модуля заканчивается презентацией продукта (загружается в облако) в соответствии с полученным маршрутным листом, который выдается на текущий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внеурочной деятельности позволит целенаправленно использовать часы кружковой работы для подготовки к мероприятиям, проводить «полное погружение» при их подготовке, позволит лучше прочувствовать и понять стоящие перед классным коллективом и индивидуально перед каждым ребенком, задачи, осуществлять индивидуальный подход к каждому ребенку, учитывая его интересы, способности и увлечения. Коллективная подготовка позволит сплотить детский коллектив, успешного выстраивать коммуникативные связи и формировать социальные навыки, дать простор детской фантазии и творчеству, а также создать систему творческого сотрудничества и взаимодействия педагогов, родителей и обучающихся с расстройствами аутистического спек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что немаловажно, модульная организация внеурочной деятельности решит проблему перегруженности детей, так как позволит детям принимать участие в мероприятиях в соответствии со своими интересами, склонностями, способностями, возможностями к различным видам внеурочной и внекласс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4"/>
          <w:szCs w:val="24"/>
        </w:rPr>
        <w:t>перспективой внедрения данной инновации</w:t>
      </w:r>
      <w:r>
        <w:rPr>
          <w:rFonts w:cs="Times New Roman" w:ascii="Times New Roman" w:hAnsi="Times New Roman"/>
          <w:sz w:val="24"/>
          <w:szCs w:val="24"/>
        </w:rPr>
        <w:t xml:space="preserve"> стан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результативности воспитательной работы с учащимис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стойкого интереса у учащихся к внеурочным занятиям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ие физической и психологической усталости у дет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познавательной активности у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команда педагогов-единомышленников по разработке и реализации инновационной модели внеурочной деятельности в начальной школе в формате синтеза внеурочной и внекласс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нновационная модель внеурочной деятельности в начальной школе в формате синтеза внеурочной и внеклассной деятельности «Внеурочная деятельность детей с расстройствами аутистического спектра с целью успешного выстраивания коммуникативных и социальных навыков в современном мир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программы внеурочной деятельности, обеспечивающие реализацию проекта;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научно-методические и психолого-педагогические условия, для практической реализации внеурочной деятельности обучающихся в формате синтеза внеурочной и внекласс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а инновационная модель внеурочной деятельности в формате синтеза внеурочной и внекласс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ы программы внеурочной деятельности в формате синтеза внеурочной и внекласс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артнерства с родителями в процессе организации и проведения внеуроч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опыт проведения внеурочной деятельности в формате синтеза внеурочной и внеклассной деятельности «Внеурочная деятельность детей с расстройствами аутистического спектра с целью успешного выстраивания коммуникативных и социальных навыков в современном мире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н опыт моделирования внеурочной деятельности в начальной школе в формате синтеза внеурочной и внеклассной деятельности -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 на методическом объединении начальных классов, на педагогическом совете школы, на областном конкурсе «Инновации в дополнительном образовании детей», в Интернет-ресурсах, на научно-практических конференциях, обучающих сем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осуществления замысла иннов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 разделена на </w:t>
      </w:r>
      <w:r>
        <w:rPr>
          <w:rFonts w:cs="Times New Roman" w:ascii="Times New Roman" w:hAnsi="Times New Roman"/>
          <w:bCs/>
          <w:sz w:val="24"/>
          <w:szCs w:val="24"/>
        </w:rPr>
        <w:t>три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b/>
          <w:sz w:val="24"/>
          <w:szCs w:val="24"/>
        </w:rPr>
        <w:t>– подготовительный (октябрь 2022-январь 202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группы учителей, работающих над проектированием инновационной модели организации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на методическом объединении учителей начальных классов и педагогическом совете школы необходимость создания новой инновационной модели организации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организации внеурочной деятельности в практике школ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оретических подходов к проблемам организации внеурочной и внекласс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нтересов и потребностей обучающихся и их родителей по использованию часов, выделенных на внеуроч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его семинара для учителей начальных классов по проектированию программ внеурочной деятельности в рамках инновационной модели организации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оектировочный (февраль-май 202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новационной модел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внеурочной деятельности в рамках инновационной модели организации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 учителями начальных классов цикла лекционно-семинарских занятий по созданию психолого-педагогических условий организации инновационной модели -     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иментальных «маячков» по апробированию отдельных модулей инновационной модели организации внеурочной деятельности в параллели вторых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кспериментальный (сентябрь 2023 – май 202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и последующее утверждение программы реализации инновационной модели внеуроч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 в условиях ФГО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еурочной деятельности учащихся 1 «Р» класса с РАС в соответствии с разработанной инновационной программой «Внеурочная деятельность детей с расстройствами аутистического спектра с целью успешного выстраивания коммуникативных и социальных навыков в современном мире» по следующим модулям: гражданско-патриотический, интеллектуально-исследовательский, культурно-эстет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реализации инновационной модели «Внеурочная деятельность детей с расстройствами аутистического спектра с целью успешного выстраивания коммуникативных и социальных навыков в современном мире», анализ результа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ации по реализации инновационной модел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форм распространения результатов реализации инновационной модел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: публикации на сайте и в профессиональных изданиях, выпуск сборника материалов, участие в региональных и межмуниципальных педагогических конференциях с представлением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ень проработанности иннов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инновация проходит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группа учителей, работающих над проектированием инновационной модели организации внеурочной деятельности, в которую вошли авторы инновационной модели организации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 учителей начальных классов, а затем и на педагогическом совете школы была обсуждена необходимость создания новой инновационной модели организации внеурочной деятельности для детей с РАС. Основными отрицательными сторонами действующей модели внеурочной деятельности «Школа полного дня» были выде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груженность учащихся и, как следствие, снижение работоспособности детей на уро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уровня подготовки внекласс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лобы родителей на нехватку времени на подготовку домашни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й анализ теоретических подходов к проблемам организации внеурочной и внеклассной деятельности, анализ организации внеурочной деятельности в практике школ города показал отсутствие организации внеурочной деятельности в формате инновационно-образовательной модели. Было принято решение о разработке, а затем апробации проведения внеурочной деятельности в формате синтеза внеурочной и внекласс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этап работы над инновацией завершился проведением обучающего семинара для учителей начальных классов по проектированию программ внеурочной деятельности в рамках инновационной модели организации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нновация находится на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ая модель внеурочной деятельности в формате синтеза внеурочной и внекласс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Коммуникация и социализация детей с расстройствами аутистического спектра: ресурс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», а также программы модулей внеурочной деятельности в рамках инновационной модели организации внеурочной деятельности находятся в раз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, технологии, методические разработки по внеурочной деятельности детей и формирование банка данных; проведены курсовые подготовки педагогов по внедрению новых форм и методов работы по реализации инновационной модели организации внеурочной деятельности находятся на этапе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корректировки и последующего утверждения программы инновационной модели внеурочной деятельности проводятся экспериментальные «маячки» по апробированию отдельных модулей инновационной модели организации внеурочной деятельности в параллели вторых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экспериментальные маячки строятся по разработанной нами инновационной модели. Для ее реализации планируется разработка ежемесячных маршрутных листов для учащихся, которые будут содержать мероприятия воспитательного плана и критерии их качественного оценивания.  Учащиеся вместе с учителем будут выбирать модули и  блоки  соответственно направленности планируемых мероприятий. Будет составлен алгоритм работы: проведения занятий внеурочной деятельности по раскрытию целей и задач мероприятия («погружение» в тему), учащиеся будут объединяться в группы по интересам, выбирать ответственного в группе, распределять обязанности каждого в группе, на последующих занятиях планируется работа по достижению намеченных целей. Учитель будет работать как с группой учащихся, всем классом, так и индивидуально. Планируется окончание данной работы участием во внеклассном мероприятии школы, подведением итогов и обсуждением впечат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й класс. Опыт организации обучения и внеурочной деятельности детей с аутизмом в общеобразовательной школе. Практическое пособие/ рук. авторского коллектива: Козорез А.И.-М: АНО Ресурсный класс, 2015. -360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хина С.В. Современные тенденции развития инклюзивного образования в России / С.В. Алехина // Развитие современного образования: теория, методика и практика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ар.науч.-практ.конф (Чебоксары, 14 авг.2015г.) / редкол.: О.Н. Широков и др. Чебоксары: ЦНС «Интерактив плюс», 201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мар Ф.Р., Вайзнер Л.А. Аутизм: практическое руководство для родителей, членов семьи и учителей.Кн.1/ пер. с англ.Б.Зуева, А. Чечиной, И. Дергачёвой и др. Екатеринбург: Рама Паблишинг, 201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Е.В. Образование детей с ограниченными возможностями здоровья. Опыт коррекционных и интеграционных школ // Социологические исследования. 2009. № 2. С. 107–116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а, С. Г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деятельность учителя начальных классов: сущность и технология подготовки / С. Г. Григорьева. – Чебоксары: Чуваш.гос. пед. ун-т, 2004. – 159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а, С. Г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будущих учителей начальных классов к инновационной деятельности: учеб.пособие / С. Г. Григорьева. – Чебоксары: Чуваш.гос. пед. ун-т, 2003. – 1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 / (А.Г. Асмолов, Г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рменская, И.А. Володарская и др.); под ред. А.Г. Асмолова. – 2-е изд. – М.: Просвещение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невич, С. 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урок: науч.-практ. пособие для учителей, методистов, руководителей учеб. заведений, студентов пед. учеб. заведений, слушателей ИПК. Ч. 2 : Не совсем обычные и совсем необычные уроки / С. В. Кульневич, Т. П. Лакоценина ; [под общ.ред. С. В. Кульневича]. – Ростов н/Д: Учитель, 2005. – 28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. Методический конструктор: пособие для учителя / Д.В. Григорьев, П.В. Степанов. – М.: Просвещение, 2010. – 22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шина, И. В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е педагогические технологии и организация учебно-воспитательного и методического процессов в школе: использование интерактив. форм и методов в процессе обучения учащихся и педагогов / И. В. Никишина. – 2-е изд., стер. – Волгоград : Учитель, 2008. – 9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внеурочной деятельности. Начальное и основное образование / (В.А. Горский, А.А. Тимофеев, Д.В. Смирнов и др.) ; под. ред.   В.А. Горского. – М.: Просвещение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Е.Н. Методические советы по организации внеурочной деятельности учащихся начальных классов / Е.Н. Степанов // Завуч начальной школы.- 2011.- №6.-С.36-4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обрнауки № 1598 от 19 октября 2014 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). – М.: Просвещение, 2015. – 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уторской, А. В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инноватика : учеб.пособие для студентов высш. учеб. заведений, обучающихся по пед. спец. / А. В. Хуторской. – М.: Академия, 2008. – 255 с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9184" w:h="12020"/>
      <w:pgMar w:left="851" w:right="537" w:gutter="0" w:header="0" w:top="720" w:footer="720" w:bottom="7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73" w:after="0"/>
      <w:ind w:left="226" w:hanging="0"/>
      <w:jc w:val="center"/>
      <w:outlineLvl w:val="0"/>
    </w:pPr>
    <w:rPr>
      <w:rFonts w:ascii="Trebuchet MS" w:hAnsi="Trebuchet MS" w:eastAsia="Trebuchet MS" w:cs="Trebuchet MS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ind w:left="450" w:right="224" w:hanging="0"/>
      <w:jc w:val="center"/>
      <w:outlineLvl w:val="2"/>
    </w:pPr>
    <w:rPr>
      <w:rFonts w:ascii="Verdana" w:hAnsi="Verdana" w:eastAsia="Verdana" w:cs="Verdana"/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4" w:after="0"/>
      <w:ind w:left="3014" w:right="3025" w:hanging="0"/>
      <w:jc w:val="center"/>
      <w:outlineLvl w:val="3"/>
    </w:pPr>
    <w:rPr>
      <w:rFonts w:ascii="Trebuchet MS" w:hAnsi="Trebuchet MS" w:eastAsia="Trebuchet MS" w:cs="Trebuchet MS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exact" w:line="229" w:before="0" w:after="0"/>
      <w:ind w:left="623" w:hanging="268"/>
      <w:outlineLvl w:val="4"/>
    </w:pPr>
    <w:rPr>
      <w:rFonts w:ascii="Cambria" w:hAnsi="Cambria" w:eastAsia="Cambria" w:cs="Cambria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eastAsia="Times New Roman" w:cs="Times New Roman"/>
      <w:color w:val="231F20"/>
      <w:spacing w:val="-14"/>
      <w:w w:val="105"/>
      <w:sz w:val="18"/>
      <w:szCs w:val="1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color w:val="231F20"/>
      <w:spacing w:val="-12"/>
      <w:w w:val="105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color w:val="231F20"/>
      <w:spacing w:val="-12"/>
      <w:w w:val="105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color w:val="231F20"/>
      <w:spacing w:val="-12"/>
      <w:w w:val="105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color w:val="231F20"/>
      <w:w w:val="209"/>
      <w:sz w:val="32"/>
      <w:szCs w:val="32"/>
      <w:vertAlign w:val="subscript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color w:val="231F20"/>
      <w:w w:val="209"/>
      <w:sz w:val="32"/>
      <w:szCs w:val="32"/>
      <w:vertAlign w:val="subscript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color w:val="231F20"/>
      <w:w w:val="209"/>
      <w:sz w:val="32"/>
      <w:szCs w:val="32"/>
      <w:vertAlign w:val="subscript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color w:val="231F20"/>
      <w:w w:val="209"/>
      <w:sz w:val="32"/>
      <w:szCs w:val="32"/>
      <w:vertAlign w:val="subscript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Cambria" w:cs="Cambria"/>
      <w:b/>
      <w:bCs/>
      <w:i/>
      <w:iCs/>
      <w:color w:val="231F20"/>
      <w:w w:val="119"/>
      <w:sz w:val="20"/>
      <w:szCs w:val="20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color w:val="231F20"/>
      <w:spacing w:val="-13"/>
      <w:w w:val="108"/>
      <w:sz w:val="20"/>
      <w:szCs w:val="20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color w:val="231F20"/>
      <w:spacing w:val="-13"/>
      <w:w w:val="108"/>
      <w:sz w:val="20"/>
      <w:szCs w:val="20"/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color w:val="231F20"/>
      <w:w w:val="110"/>
      <w:sz w:val="20"/>
      <w:szCs w:val="20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color w:val="231F20"/>
      <w:w w:val="209"/>
      <w:sz w:val="32"/>
      <w:szCs w:val="32"/>
      <w:vertAlign w:val="subscript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rebuchet MS" w:hAnsi="Trebuchet MS" w:eastAsia="Trebuchet MS" w:cs="Trebuchet MS"/>
      <w:kern w:val="2"/>
      <w:sz w:val="36"/>
      <w:szCs w:val="36"/>
    </w:rPr>
  </w:style>
  <w:style w:type="character" w:styleId="31">
    <w:name w:val="Заголовок 3 Знак"/>
    <w:basedOn w:val="Style9"/>
    <w:qFormat/>
    <w:rPr>
      <w:rFonts w:ascii="Verdana" w:hAnsi="Verdana" w:eastAsia="Verdana" w:cs="Verdana"/>
      <w:b/>
      <w:bCs/>
      <w:kern w:val="2"/>
      <w:sz w:val="24"/>
      <w:szCs w:val="24"/>
    </w:rPr>
  </w:style>
  <w:style w:type="character" w:styleId="4">
    <w:name w:val="Заголовок 4 Знак"/>
    <w:basedOn w:val="Style9"/>
    <w:qFormat/>
    <w:rPr>
      <w:rFonts w:ascii="Trebuchet MS" w:hAnsi="Trebuchet MS" w:eastAsia="Trebuchet MS" w:cs="Trebuchet MS"/>
      <w:kern w:val="2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Cambria" w:cs="Cambria"/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9"/>
    <w:qFormat/>
    <w:rPr>
      <w:rFonts w:ascii="Lucida Sans Unicode" w:hAnsi="Lucida Sans Unicode" w:eastAsia="Lucida Sans Unicode" w:cs="Lucida Sans Unicode"/>
      <w:b/>
      <w:bCs/>
      <w:kern w:val="2"/>
      <w:sz w:val="43"/>
      <w:szCs w:val="43"/>
    </w:rPr>
  </w:style>
  <w:style w:type="character" w:styleId="Style15">
    <w:name w:val="Подзаголовок Знак"/>
    <w:basedOn w:val="Style9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405" w:right="1411" w:hanging="0"/>
      <w:jc w:val="center"/>
    </w:pPr>
    <w:rPr>
      <w:rFonts w:ascii="Lucida Sans Unicode" w:hAnsi="Lucida Sans Unicode" w:eastAsia="Lucida Sans Unicode" w:cs="Lucida Sans Unicode"/>
      <w:b/>
      <w:bCs/>
      <w:kern w:val="2"/>
      <w:sz w:val="43"/>
      <w:szCs w:val="43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uppressAutoHyphens w:val="true"/>
      <w:spacing w:lineRule="auto" w:line="240" w:before="173" w:after="0"/>
      <w:ind w:left="113" w:hanging="0"/>
    </w:pPr>
    <w:rPr>
      <w:rFonts w:ascii="Cambria" w:hAnsi="Cambria" w:eastAsia="Cambria" w:cs="Cambria"/>
      <w:b/>
      <w:bCs/>
      <w:kern w:val="2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uppressAutoHyphens w:val="true"/>
      <w:spacing w:lineRule="auto" w:line="240" w:before="76" w:after="0"/>
      <w:ind w:left="11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983" w:hanging="360"/>
    </w:pPr>
    <w:rPr>
      <w:rFonts w:ascii="Times New Roman" w:hAnsi="Times New Roman" w:eastAsia="Times New Roman" w:cs="Times New Roman"/>
      <w:kern w:val="2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88" w:after="0"/>
      <w:ind w:left="169" w:hanging="0"/>
    </w:pPr>
    <w:rPr>
      <w:rFonts w:ascii="Times New Roman" w:hAnsi="Times New Roman" w:eastAsia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9:00Z</dcterms:created>
  <dc:creator>Нина</dc:creator>
  <dc:description/>
  <dc:language>en-US</dc:language>
  <cp:lastModifiedBy>Андрей</cp:lastModifiedBy>
  <cp:lastPrinted>2022-09-29T20:17:00Z</cp:lastPrinted>
  <dcterms:modified xsi:type="dcterms:W3CDTF">2022-10-12T09:19:00Z</dcterms:modified>
  <cp:revision>2</cp:revision>
  <dc:subject/>
  <dc:title/>
</cp:coreProperties>
</file>